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9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ind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  <w:lang w:val="nl-NL"/>
              </w:rPr>
            </w:pPr>
            <w:r>
              <w:rPr>
                <w:b/>
                <w:color w:val="000000"/>
                <w:sz w:val="22"/>
                <w:szCs w:val="28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----------------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P/ HCM, ngày 11 tháng 10 năm 2011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42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42"/>
          <w:szCs w:val="28"/>
          <w:lang w:val="nl-NL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ÔNG BÁO GIAO DỊCH CỔ PHIẾU CỦA CỔ ĐÔNG NỘI BỘ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ính gửi 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Ủy ban Chứng khoán Nhà nướ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ở Giao dịch Chứng khoá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ông ty CP Thủy sản số 4</w:t>
            </w:r>
          </w:p>
        </w:tc>
      </w:tr>
    </w:tbl>
    <w:p>
      <w:pPr>
        <w:pStyle w:val="TextBody"/>
        <w:spacing w:before="60" w:after="6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Tên người/tổ chức thực hiện giao dịch   :  NGUYỄN VĂN LỰC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Số chứng minh thư :  021603524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Điện thoại liên hệ   :  0903808022                                    Fax: 39543 362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Chức vụ hiện nay tại tổ chức niêm yết :  Chủ tịch HĐQT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Mã chứng khoán giao dịch:  TS4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Số lượng, tỷ lệ cổ phiếu nắm giữ trước khi thực hiện giao dịch :  1.119.16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Số tài khoản giao dịch :  006C002287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Số lượng cổ phiếu đăng ký mua  :  200.00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Số lượng cổ phiếu nắm giữ sau khi thực hiện giao dịch :  1.319.16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 Mục đích thực hiện giao dịch : Tăng tỷ lệ sở hữu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 Ph</w:t>
      </w:r>
      <w:r>
        <w:rPr>
          <w:rFonts w:cs="Times New Roman" w:ascii="Times New Roman" w:hAnsi="Times New Roman"/>
          <w:color w:val="000000"/>
          <w:sz w:val="27"/>
          <w:szCs w:val="27"/>
        </w:rPr>
        <w:t>ươ</w:t>
      </w:r>
      <w:r>
        <w:rPr>
          <w:rFonts w:cs="Times New Roman" w:ascii="Times New Roman" w:hAnsi="Times New Roman"/>
          <w:color w:val="000000"/>
          <w:sz w:val="27"/>
          <w:szCs w:val="27"/>
        </w:rPr>
        <w:t>ng thức giao dịch  : Khớp lệnh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 Thời gian dự kiến thực hiện giao dịch: từ ngày 17/10 đến ngày 17/12/2011</w:t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76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Người báo cáo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NGUYỄN VĂN LỰC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Phan Vien III</dc:creator>
  <dc:description/>
  <cp:keywords/>
  <dc:language>en-US</dc:language>
  <cp:lastModifiedBy>Phan Vien III</cp:lastModifiedBy>
  <cp:lastPrinted>2011-10-11T09:29:00Z</cp:lastPrinted>
  <dcterms:modified xsi:type="dcterms:W3CDTF">2011-10-14T03:58:00Z</dcterms:modified>
  <cp:revision>5</cp:revision>
  <dc:subject/>
  <dc:title>CỘNG HÒA XÃ HỘI CHỦ NGHĨA VIỆT NAM</dc:title>
</cp:coreProperties>
</file>